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RISTEA IULIAN - VICTOR</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RISTEA IULIAN - VICTO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poliţist local</w:t>
            </w:r>
          </w:p>
          <w:p>
            <w:pPr>
              <w:pStyle w:val="Normal"/>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3696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11.05.2016                                                                                   Cristea Iulian - Victor</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RISTEA IULIAN - VICTOR</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jud.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SINDICATUL JUDEŢEAN „ŞTEFAN CEL MARE” AL SALARIAŢILOR DIN PRIMĂRIA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11.05.2016                                             Cristea Iulian - Victor</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51:00Z</dcterms:created>
  <dc:creator/>
  <dc:description/>
  <cp:keywords/>
  <dc:language>en-US</dc:language>
  <cp:lastModifiedBy>cristinad</cp:lastModifiedBy>
  <cp:lastPrinted>2016-05-11T09:33:00Z</cp:lastPrinted>
  <dcterms:modified xsi:type="dcterms:W3CDTF">2016-07-12T10:52:00Z</dcterms:modified>
  <cp:revision>11</cp:revision>
  <dc:subject/>
  <dc:title/>
</cp:coreProperties>
</file>